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both"/>
        <w:rPr/>
      </w:pPr>
      <w:r>
        <w:rPr/>
        <w:t>A votare ad un componente del nucleo familiare dell’iscritto nelle liste degli aventi diritto (art. 6, comma 3, Legge Regionale 10.03.1983 n. 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  <w:t>Il sottoscritto ………………………………………, nato a …………………….. il ………………… residente in ………........................ alla Via………………………………………..</w:t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  <w:t>iscritto nelle liste degli aventi diritto al voto del Consorzio di Bonifica Nord, Bacino del Tronto, Tordino e Vomano, del Comune di …………….…………………………., Sezione……………………..;</w:t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818" w:hanging="0"/>
        <w:jc w:val="center"/>
        <w:rPr/>
      </w:pPr>
      <w:r>
        <w:rPr/>
        <w:t>DELEGA</w:t>
      </w:r>
    </w:p>
    <w:p>
      <w:pPr>
        <w:pStyle w:val="Normal"/>
        <w:spacing w:lineRule="auto" w:line="360"/>
        <w:ind w:left="540" w:right="818" w:hanging="0"/>
        <w:jc w:val="center"/>
        <w:rPr/>
      </w:pPr>
      <w:r>
        <w:rPr/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  <w:t>Il componete del proprio nucleo familiare……………………………………, nato a…………………., il………………………. ad esprimere il voto in luogo di esso delegante, nelle elezioni consorziali, da tenersi in base alle liste di cui sopra.</w:t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  <w:t>Allega la dichiarazione sostitutiva datata………………..</w:t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  <w:t>(data)                                                                                                          (Firma)</w:t>
      </w:r>
    </w:p>
    <w:p>
      <w:pPr>
        <w:pStyle w:val="Normal"/>
        <w:spacing w:lineRule="auto" w:line="360"/>
        <w:ind w:left="540" w:right="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5:00Z</dcterms:created>
  <dc:creator>Consorzio</dc:creator>
  <dc:description/>
  <dc:language>en-US</dc:language>
  <cp:lastModifiedBy>Pc</cp:lastModifiedBy>
  <cp:lastPrinted>2004-07-01T17:22:00Z</cp:lastPrinted>
  <dcterms:modified xsi:type="dcterms:W3CDTF">2014-09-22T09:05:00Z</dcterms:modified>
  <cp:revision>2</cp:revision>
  <dc:subject/>
  <dc:title/>
</cp:coreProperties>
</file>